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__________                           г. Евпатория                                    № _____</w:t>
      </w:r>
    </w:p>
    <w:p>
      <w:pPr>
        <w:pStyle w:val="Normal"/>
        <w:ind w:left="426" w:right="4447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right="444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к решению Евпаторийского городского совета от 22.06.2018г. № 1-75/8 «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приказом департамента финансов администрации города Евпатории Республики Крым от 29.12.2021 №01-03/294 «О порядке применения бюджетной классификации Российской Федерации в части, относящейся к бюджету муниципального образования городской округ Евпатория Республики Крым» (с изменениями и дополнениями), на основании постановления администрации города Евпатории Республики Крым от 14.02.2024 №360-п «О внесении изменений в постановление администрации города Евпатории Республики Крым от 02.11.2018г. №2253-п «О реализации государственных полномочий по обеспечению детей-сирот, детей, оставшихся без попечения родителей, лиц из числа детей сирот и детей, оставшихся без попечения родителей, жилыми помещениями в муниципальном образовании городской округ Евпатория Республика Крым», -</w:t>
      </w:r>
    </w:p>
    <w:p>
      <w:pPr>
        <w:pStyle w:val="Style13"/>
        <w:spacing w:before="0" w:after="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  <w:r>
        <w:rPr>
          <w:bCs/>
          <w:sz w:val="28"/>
          <w:szCs w:val="28"/>
        </w:rPr>
        <w:t>РЕШИЛ: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решению Евпаторийского городского совета от 22.06.2018г. № 1-75/8 «О реализации права дополнительного</w:t>
        <w:br/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426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», заменив в пункте 2 и 2.1 слова «администрация города Евпатории Республика Крым» на «департамент имущественных и земельных отношений администрации города Евпатории Республики Крым» в соответствующем падеж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Евпаторийского городского совета от 29.01.2021 №2-27/1 «О внесении изменения в приложение к решению Евпаторийского городского совета от 22.06.2018 №1-75/8 «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» признать утратившим сил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(обнародования) на официальном портале Правительства Республики Крым –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  http://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v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Документы городского совета в информационно – 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Евпаторийского городского совета          </w:t>
        <w:tab/>
        <w:t xml:space="preserve">                                    Э.М. Леон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7" w:gutter="0" w:header="0" w:top="568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SOVET</dc:creator>
  <dc:description/>
  <cp:keywords/>
  <dc:language>en-US</dc:language>
  <cp:lastModifiedBy>Лена</cp:lastModifiedBy>
  <cp:lastPrinted>2024-02-14T15:48:00Z</cp:lastPrinted>
  <dcterms:modified xsi:type="dcterms:W3CDTF">2024-02-14T14:33:00Z</dcterms:modified>
  <cp:revision>6</cp:revision>
  <dc:subject/>
  <dc:title/>
</cp:coreProperties>
</file>